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ily Classic Gam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ursday 23 Nov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mber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tes by Grandmaster Raymond Keene O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ichael Adams scored a fine success in the very strong tournament at Sarajevo earlier this year, finishing equal second behind Garry Kasparov. Here is his crucial last round wi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dams - Morozevich </w:t>
        <w:br/>
        <w:t xml:space="preserve">Sarajevo 2000 </w:t>
        <w:br/>
      </w:r>
      <w:r>
        <w:rPr>
          <w:i/>
          <w:iCs/>
          <w:sz w:val="36"/>
          <w:szCs w:val="36"/>
        </w:rPr>
        <w:t xml:space="preserve">French Defence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 e4 e6 </w:t>
        <w:br/>
        <w:t xml:space="preserve">2 d4 d5 </w:t>
        <w:br/>
        <w:t xml:space="preserve">3 Nd2 Be7 </w:t>
        <w:br/>
        <w:t xml:space="preserve">4 Bd3 c5 </w:t>
        <w:br/>
        <w:t xml:space="preserve">5 dxc5 Nf6 </w:t>
        <w:br/>
        <w:t xml:space="preserve">6 Qe2 Nc6 </w:t>
        <w:br/>
        <w:t xml:space="preserve">7 Ngf3 Nb4 </w:t>
      </w:r>
      <w:r>
        <w:rPr>
          <w:sz w:val="36"/>
          <w:szCs w:val="36"/>
        </w:rPr>
        <w:br/>
        <w:t xml:space="preserve">Tempting fate. Safer is 7 ... Bxc5. </w:t>
        <w:br/>
      </w:r>
      <w:r>
        <w:rPr>
          <w:b/>
          <w:bCs/>
          <w:sz w:val="36"/>
          <w:szCs w:val="36"/>
        </w:rPr>
        <w:t xml:space="preserve">8 Nb3 Nxd3+ </w:t>
        <w:br/>
        <w:t>9 cxd3 a5</w:t>
      </w:r>
      <w:r>
        <w:rPr>
          <w:sz w:val="36"/>
          <w:szCs w:val="36"/>
        </w:rPr>
        <w:t xml:space="preserve"> </w:t>
        <w:br/>
        <w:t xml:space="preserve">It was still not too late for 9 ... Bxc5 10 Nxc5 Qa5+ though after 11 Bd2 Qxc5 12 Rc1 White has a clear edge. Morozevich prefers to speculate. </w:t>
        <w:br/>
      </w:r>
      <w:r>
        <w:rPr>
          <w:b/>
          <w:bCs/>
          <w:sz w:val="36"/>
          <w:szCs w:val="36"/>
        </w:rPr>
        <w:t xml:space="preserve">10 Bg5 </w:t>
      </w:r>
      <w:r>
        <w:rPr>
          <w:sz w:val="36"/>
          <w:szCs w:val="36"/>
        </w:rPr>
        <w:br/>
        <w:t xml:space="preserve">Interestingly, these two players had reached this position before. In the game Adams - Morozevich, Wijk aan Zee 2000 White played 10 a4 when after 10 ... b6 11 e5 Nd7 12 c6 Nc5 13 Ndb4 Ba6 14 Nb5 Nb3 15 Rb1 Bb4+ the position was unclear. </w:t>
        <w:br/>
      </w:r>
      <w:r>
        <w:rPr>
          <w:b/>
          <w:bCs/>
          <w:sz w:val="36"/>
          <w:szCs w:val="36"/>
        </w:rPr>
        <w:t xml:space="preserve">10 ... a4 </w:t>
        <w:br/>
        <w:t>11 Nbd2 h6</w:t>
      </w:r>
      <w:r>
        <w:rPr>
          <w:sz w:val="36"/>
          <w:szCs w:val="36"/>
        </w:rPr>
        <w:t xml:space="preserve"> </w:t>
        <w:br/>
        <w:t xml:space="preserve">If now 11 ... Bxc5 12 e5 is most uncomfortable. Morozevich, therefore resolves to stay a pawn behind for ever but gains the bishop pair in compensation. </w:t>
        <w:br/>
      </w:r>
      <w:r>
        <w:rPr>
          <w:b/>
          <w:bCs/>
          <w:sz w:val="36"/>
          <w:szCs w:val="36"/>
        </w:rPr>
        <w:t xml:space="preserve">12 Bxf6 Bxf6 </w:t>
        <w:br/>
        <w:t xml:space="preserve">13 e5 Be7 </w:t>
        <w:br/>
        <w:t xml:space="preserve">14 Rc1 Ra5 </w:t>
        <w:br/>
        <w:t xml:space="preserve">15 Qe3 0-0 </w:t>
        <w:br/>
        <w:t xml:space="preserve">16 0-0 Bd7 </w:t>
        <w:br/>
        <w:t xml:space="preserve">17 Rc2 Qa8 </w:t>
        <w:br/>
        <w:t xml:space="preserve">18 Rfc1 Rc8 </w:t>
        <w:br/>
        <w:t xml:space="preserve">19 Nf1 Qa7 </w:t>
        <w:br/>
        <w:t>20 d4</w:t>
      </w:r>
      <w:r>
        <w:rPr>
          <w:sz w:val="36"/>
          <w:szCs w:val="36"/>
        </w:rPr>
        <w:t xml:space="preserve"> </w:t>
        <w:br/>
        <w:t xml:space="preserve">After much manoeuvring around the c5-pawn White eventually decides to defend it by the most secure means possible. Adams doubtless delayed this, in the hope of using d4 for a knight. </w:t>
        <w:br/>
      </w:r>
      <w:r>
        <w:rPr>
          <w:b/>
          <w:bCs/>
          <w:sz w:val="36"/>
          <w:szCs w:val="36"/>
        </w:rPr>
        <w:t xml:space="preserve">20 ... Qa6 </w:t>
        <w:br/>
        <w:t xml:space="preserve">21 Ng3 b6 </w:t>
        <w:br/>
        <w:t xml:space="preserve">22 c6 </w:t>
      </w:r>
      <w:r>
        <w:rPr>
          <w:sz w:val="36"/>
          <w:szCs w:val="36"/>
        </w:rPr>
        <w:br/>
        <w:t xml:space="preserve">This pawn will either be a source of strength or weakness. If Black rounds it up his bishops might even give him the upper hand. </w:t>
        <w:br/>
      </w:r>
      <w:r>
        <w:rPr>
          <w:b/>
          <w:bCs/>
          <w:sz w:val="36"/>
          <w:szCs w:val="36"/>
        </w:rPr>
        <w:t xml:space="preserve">22 ... Be8 </w:t>
        <w:br/>
        <w:t>23 Nh5</w:t>
      </w:r>
      <w:r>
        <w:rPr>
          <w:sz w:val="36"/>
          <w:szCs w:val="36"/>
        </w:rPr>
        <w:t xml:space="preserve"> </w:t>
        <w:br/>
        <w:t xml:space="preserve">White's counterplan is obvious. Whilst Black is trying to regain the c6-pawn, White will try to obliterate the black king. </w:t>
        <w:br/>
      </w:r>
      <w:r>
        <w:rPr>
          <w:b/>
          <w:bCs/>
          <w:sz w:val="36"/>
          <w:szCs w:val="36"/>
        </w:rPr>
        <w:t xml:space="preserve">23 ... Qb5 </w:t>
        <w:br/>
        <w:t xml:space="preserve">24 g4 Ra7 </w:t>
        <w:br/>
        <w:t xml:space="preserve">25 g5 hxg5 </w:t>
        <w:br/>
        <w:t xml:space="preserve">26 Nxg5 Rac7 </w:t>
        <w:br/>
        <w:t>27 Kh1</w:t>
      </w:r>
      <w:r>
        <w:rPr>
          <w:sz w:val="36"/>
          <w:szCs w:val="36"/>
        </w:rPr>
        <w:t xml:space="preserve"> </w:t>
        <w:br/>
        <w:t xml:space="preserve">A vitally important move in White's future plans. </w:t>
        <w:br/>
      </w:r>
      <w:r>
        <w:rPr>
          <w:b/>
          <w:bCs/>
          <w:sz w:val="36"/>
          <w:szCs w:val="36"/>
        </w:rPr>
        <w:t xml:space="preserve">27 ... Rxc6 </w:t>
        <w:br/>
        <w:t xml:space="preserve">28 Rxc6 Rxc6 </w:t>
        <w:br/>
        <w:t>29 Rg1</w:t>
      </w:r>
      <w:r>
        <w:rPr>
          <w:sz w:val="36"/>
          <w:szCs w:val="36"/>
        </w:rPr>
        <w:t xml:space="preserve"> </w:t>
        <w:br/>
        <w:t xml:space="preserve">Using the square vacated by White's king. </w:t>
        <w:br/>
      </w:r>
      <w:r>
        <w:rPr>
          <w:b/>
          <w:bCs/>
          <w:sz w:val="36"/>
          <w:szCs w:val="36"/>
        </w:rPr>
        <w:t>29 ... Qxb2</w:t>
      </w:r>
      <w:r>
        <w:rPr>
          <w:sz w:val="36"/>
          <w:szCs w:val="36"/>
        </w:rPr>
        <w:t xml:space="preserve"> </w:t>
        <w:br/>
        <w:t xml:space="preserve">Now Black is a pawn ahead but the powers menacing his king are overwhelming. </w:t>
        <w:br/>
      </w:r>
      <w:r>
        <w:rPr>
          <w:b/>
          <w:bCs/>
          <w:sz w:val="36"/>
          <w:szCs w:val="36"/>
        </w:rPr>
        <w:t xml:space="preserve">30 Nxg7 Qc3 </w:t>
      </w:r>
      <w:r>
        <w:rPr>
          <w:sz w:val="36"/>
          <w:szCs w:val="36"/>
        </w:rPr>
        <w:br/>
        <w:t xml:space="preserve">If 30 ... Kxg7 31 Nxe6++ is murderous. </w:t>
        <w:br/>
      </w:r>
      <w:r>
        <w:rPr>
          <w:b/>
          <w:bCs/>
          <w:sz w:val="36"/>
          <w:szCs w:val="36"/>
        </w:rPr>
        <w:t xml:space="preserve">31 Nxe8 </w:t>
        <w:br/>
        <w:t xml:space="preserve">Black resig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5:36:00Z</dcterms:created>
  <dc:creator>Unknown</dc:creator>
  <dc:description/>
  <dc:language>en-US</dc:language>
  <cp:lastModifiedBy>Mr. THAKUR.</cp:lastModifiedBy>
  <dcterms:modified xsi:type="dcterms:W3CDTF">2002-04-27T05:38:00Z</dcterms:modified>
  <cp:revision>2</cp:revision>
  <dc:subject/>
  <dc:title/>
</cp:coreProperties>
</file>