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Daily Classic Game</w:t>
      </w:r>
    </w:p>
    <w:p>
      <w:pPr>
        <w:pStyle w:val="Normal"/>
        <w:rPr>
          <w:b/>
          <w:b/>
          <w:bCs/>
          <w:sz w:val="36"/>
          <w:szCs w:val="36"/>
        </w:rPr>
      </w:pPr>
      <w:r>
        <w:rPr>
          <w:b/>
          <w:bCs/>
          <w:sz w:val="36"/>
          <w:szCs w:val="36"/>
        </w:rPr>
        <w:t>Wednesday 6 December</w:t>
      </w:r>
    </w:p>
    <w:p>
      <w:pPr>
        <w:pStyle w:val="Normal"/>
        <w:rPr>
          <w:sz w:val="36"/>
          <w:szCs w:val="36"/>
        </w:rPr>
      </w:pPr>
      <w:r>
        <w:rPr>
          <w:sz w:val="36"/>
          <w:szCs w:val="36"/>
        </w:rPr>
        <w:t>Number 10</w:t>
      </w:r>
    </w:p>
    <w:p>
      <w:pPr>
        <w:pStyle w:val="Normal"/>
        <w:rPr>
          <w:sz w:val="36"/>
          <w:szCs w:val="36"/>
        </w:rPr>
      </w:pPr>
      <w:r>
        <w:rPr>
          <w:sz w:val="36"/>
          <w:szCs w:val="36"/>
        </w:rPr>
        <w:t>Notes by Vladimir Kramnik from his book My Life and Games.</w:t>
      </w:r>
    </w:p>
    <w:p>
      <w:pPr>
        <w:pStyle w:val="Normal"/>
        <w:rPr>
          <w:sz w:val="36"/>
          <w:szCs w:val="36"/>
        </w:rPr>
      </w:pPr>
      <w:r>
        <w:rPr>
          <w:sz w:val="36"/>
          <w:szCs w:val="36"/>
        </w:rPr>
        <w:t xml:space="preserve">By now we all know that Vladimir Kramnik beat Garry Kasparov in the Brain Games World Championship match. Kramnik’s potential as a future world champion was marked out early in his career when he became the only player in the world who could consistently cause problems for Kasparov. A good example is the following win from a rapid play (half an hour per payer for the whole game) tournament in 1994. </w:t>
      </w:r>
    </w:p>
    <w:p>
      <w:pPr>
        <w:pStyle w:val="Normal"/>
        <w:rPr>
          <w:sz w:val="36"/>
          <w:szCs w:val="36"/>
        </w:rPr>
      </w:pPr>
      <w:r>
        <w:rPr>
          <w:b/>
          <w:bCs/>
          <w:sz w:val="36"/>
          <w:szCs w:val="36"/>
        </w:rPr>
        <w:t xml:space="preserve">Kramnik - Kasparov </w:t>
      </w:r>
      <w:r>
        <w:rPr>
          <w:sz w:val="36"/>
          <w:szCs w:val="36"/>
        </w:rPr>
        <w:br/>
        <w:t xml:space="preserve">Moscow Rapid Play 1994 </w:t>
        <w:br/>
      </w:r>
      <w:r>
        <w:rPr>
          <w:i/>
          <w:iCs/>
          <w:sz w:val="36"/>
          <w:szCs w:val="36"/>
        </w:rPr>
        <w:t xml:space="preserve">King’s Indian Defence </w:t>
      </w:r>
    </w:p>
    <w:p>
      <w:pPr>
        <w:pStyle w:val="Normal"/>
        <w:rPr/>
      </w:pPr>
      <w:r>
        <w:rPr>
          <w:b/>
          <w:bCs/>
          <w:sz w:val="36"/>
          <w:szCs w:val="36"/>
        </w:rPr>
        <w:t>1 Nf3 Nf6</w:t>
        <w:br/>
        <w:t>2 c4 g6</w:t>
        <w:br/>
        <w:t>3 Nc3 Bg7</w:t>
        <w:br/>
        <w:t>4 e4 d6</w:t>
        <w:br/>
        <w:t xml:space="preserve">5 d4 0-0 </w:t>
        <w:br/>
        <w:t>6 Be2 e5</w:t>
        <w:br/>
        <w:t xml:space="preserve">7 d5 Nbd7 </w:t>
        <w:br/>
        <w:t xml:space="preserve">8 Be3 </w:t>
        <w:br/>
      </w:r>
      <w:r>
        <w:rPr>
          <w:sz w:val="36"/>
          <w:szCs w:val="36"/>
        </w:rPr>
        <w:t xml:space="preserve">In Linares 1994, I played 8 Bg5, but in Rapid Play chess it is important to be the first to land a surprise. </w:t>
      </w:r>
      <w:r>
        <w:rPr>
          <w:b/>
          <w:bCs/>
          <w:sz w:val="36"/>
          <w:szCs w:val="36"/>
        </w:rPr>
        <w:br/>
        <w:t>8 ... Ng4</w:t>
        <w:br/>
        <w:t>9 Bg5 f6</w:t>
        <w:br/>
        <w:t>10 Bh4 h5</w:t>
        <w:br/>
        <w:t xml:space="preserve">11 Nd2 Nh6 </w:t>
        <w:br/>
        <w:t xml:space="preserve">12 f3 Nf7 </w:t>
        <w:br/>
        <w:t>13 Qc2 Bh6</w:t>
        <w:br/>
        <w:t>14 0-0-0 c5</w:t>
        <w:br/>
        <w:t xml:space="preserve">15 dxc6 </w:t>
        <w:br/>
      </w:r>
      <w:r>
        <w:rPr>
          <w:sz w:val="36"/>
          <w:szCs w:val="36"/>
        </w:rPr>
        <w:t xml:space="preserve">This is an innacuracy. After 15 Kb1 White stands a little better. After the text the situation becomes unclear. </w:t>
      </w:r>
      <w:r>
        <w:rPr>
          <w:b/>
          <w:bCs/>
          <w:sz w:val="36"/>
          <w:szCs w:val="36"/>
        </w:rPr>
        <w:br/>
        <w:t xml:space="preserve">15 ... bxc6 </w:t>
        <w:br/>
        <w:t xml:space="preserve">16 Kb1 a5 </w:t>
      </w:r>
      <w:r>
        <w:rPr>
          <w:sz w:val="36"/>
          <w:szCs w:val="36"/>
        </w:rPr>
        <w:br/>
        <w:t>Kasparov also misses the strongest continuation. After 16 ... Nc5 17 Nb3 Be3 Black’s counterplay is more effective than in the game.</w:t>
      </w:r>
      <w:r>
        <w:rPr>
          <w:b/>
          <w:bCs/>
          <w:sz w:val="36"/>
          <w:szCs w:val="36"/>
        </w:rPr>
        <w:br/>
        <w:t xml:space="preserve">17 Na4 c5 </w:t>
        <w:br/>
        <w:t xml:space="preserve">18 Nc3 Be3 </w:t>
        <w:br/>
      </w:r>
      <w:r>
        <w:rPr>
          <w:sz w:val="36"/>
          <w:szCs w:val="36"/>
        </w:rPr>
        <w:t>This move, exchanging an important defender of the king and wasting time, surprised me. I had expected 18 ... Bb7 19 Nd5 a4 with unclear play.</w:t>
        <w:br/>
      </w:r>
      <w:r>
        <w:rPr>
          <w:b/>
          <w:bCs/>
          <w:sz w:val="36"/>
          <w:szCs w:val="36"/>
        </w:rPr>
        <w:t xml:space="preserve">19 Nd5 Bd4 </w:t>
        <w:br/>
        <w:t>20 Nb3</w:t>
        <w:br/>
      </w:r>
      <w:r>
        <w:rPr>
          <w:sz w:val="36"/>
          <w:szCs w:val="36"/>
        </w:rPr>
        <w:t xml:space="preserve">Now White stands much better. </w:t>
      </w:r>
      <w:r>
        <w:rPr>
          <w:b/>
          <w:bCs/>
          <w:sz w:val="36"/>
          <w:szCs w:val="36"/>
        </w:rPr>
        <w:br/>
        <w:t>20 ... Bb7</w:t>
        <w:br/>
        <w:t xml:space="preserve">21 Nxd4 cxd4 </w:t>
        <w:br/>
        <w:t>22 f4 Rb8</w:t>
        <w:br/>
        <w:t>23 Rhf1 Nh6</w:t>
        <w:br/>
        <w:t>24 c5</w:t>
        <w:br/>
      </w:r>
      <w:r>
        <w:rPr>
          <w:sz w:val="36"/>
          <w:szCs w:val="36"/>
        </w:rPr>
        <w:t>Here I practically did not work out any variations, although I saw the quiet 24 fxe5 dxe5 25 c5 Bc6 promised me an advantage. Instead, I decided to play creatively.</w:t>
        <w:br/>
      </w:r>
      <w:r>
        <w:rPr>
          <w:b/>
          <w:bCs/>
          <w:sz w:val="36"/>
          <w:szCs w:val="36"/>
        </w:rPr>
        <w:t>24 ... Bxd5</w:t>
        <w:br/>
      </w:r>
      <w:r>
        <w:rPr>
          <w:sz w:val="36"/>
          <w:szCs w:val="36"/>
        </w:rPr>
        <w:t xml:space="preserve">There is nothing else. </w:t>
        <w:br/>
      </w:r>
      <w:r>
        <w:rPr>
          <w:b/>
          <w:bCs/>
          <w:sz w:val="36"/>
          <w:szCs w:val="36"/>
        </w:rPr>
        <w:t>25 exd5 Nf5</w:t>
        <w:br/>
        <w:t>26 fxe5</w:t>
        <w:br/>
      </w:r>
      <w:r>
        <w:rPr>
          <w:sz w:val="36"/>
          <w:szCs w:val="36"/>
        </w:rPr>
        <w:t>Although I had planned the entire following play, including sacrifices, serious consideration should have been given to 26 c6 with the possible variation 26 ... Nc5 27 fxe5 Nxh4 28 exd6 Qxd6 29 Rxd4 Nf5 30 Rc4 Na6 31 c7 Nxc7 32 Rxc7 Qxh2 and White has a clear advantage.</w:t>
        <w:br/>
      </w:r>
      <w:r>
        <w:rPr>
          <w:b/>
          <w:bCs/>
          <w:sz w:val="36"/>
          <w:szCs w:val="36"/>
        </w:rPr>
        <w:t>26 ... Nxh4</w:t>
        <w:br/>
      </w:r>
      <w:r>
        <w:rPr>
          <w:sz w:val="36"/>
          <w:szCs w:val="36"/>
        </w:rPr>
        <w:t xml:space="preserve">Black can instead win the exchange with 26 ... Nxe5 27 Rxf5 gxf5 but after 28 c6 Qb6 29 Bf2 he will not last long. </w:t>
        <w:br/>
      </w:r>
      <w:r>
        <w:rPr>
          <w:b/>
          <w:bCs/>
          <w:sz w:val="36"/>
          <w:szCs w:val="36"/>
        </w:rPr>
        <w:t xml:space="preserve">27 exd6 Ne5 </w:t>
        <w:br/>
        <w:t xml:space="preserve">28 Rxd4 Nf5 </w:t>
        <w:br/>
      </w:r>
      <w:r>
        <w:rPr>
          <w:sz w:val="36"/>
          <w:szCs w:val="36"/>
        </w:rPr>
        <w:t xml:space="preserve">If 28 ... Rb4 29 Rxb4 axb4 30 Qe4 Nf5 31 Qxb4 and for the knight White has five connected passed pawns. </w:t>
        <w:br/>
      </w:r>
      <w:r>
        <w:rPr>
          <w:b/>
          <w:bCs/>
          <w:sz w:val="36"/>
          <w:szCs w:val="36"/>
        </w:rPr>
        <w:t xml:space="preserve">29 Rxf5 gxf5 </w:t>
        <w:br/>
        <w:t xml:space="preserve">30 Qxf5 Kg7 </w:t>
        <w:br/>
      </w:r>
      <w:r>
        <w:rPr>
          <w:sz w:val="36"/>
          <w:szCs w:val="36"/>
        </w:rPr>
        <w:t xml:space="preserve">After the game Kasparov suggested that 30 ... Rb4 was the strongest move but after 31 Qe6+ Nf7 32 Rxb4 axb4 33 Bxh5 Kg7 34 Bxf7 Rxf7 35 c6 Qb6 36 c7 Qg1+ 37 Kc2 White will avoid perpetual check and win. </w:t>
        <w:br/>
      </w:r>
      <w:r>
        <w:rPr>
          <w:b/>
          <w:bCs/>
          <w:sz w:val="36"/>
          <w:szCs w:val="36"/>
        </w:rPr>
        <w:t xml:space="preserve">31 Bxh5 Rh8 </w:t>
        <w:br/>
      </w:r>
      <w:r>
        <w:rPr>
          <w:sz w:val="36"/>
          <w:szCs w:val="36"/>
        </w:rPr>
        <w:t xml:space="preserve">This is the decisive oversight. After 31 ... Rb4 32 Rxb4 axb4 33 Qe6 Qa5! White has no more than a draw. White can instead play for a win with 32 Qe4. However, although White would then stand better, the position is very complex and all outcomes to the game are still possible. </w:t>
        <w:br/>
      </w:r>
      <w:r>
        <w:rPr>
          <w:b/>
          <w:bCs/>
          <w:sz w:val="36"/>
          <w:szCs w:val="36"/>
        </w:rPr>
        <w:t xml:space="preserve">32 Rg4+ </w:t>
        <w:br/>
      </w:r>
      <w:r>
        <w:rPr>
          <w:sz w:val="36"/>
          <w:szCs w:val="36"/>
        </w:rPr>
        <w:t xml:space="preserve">Here Kasparov threw his hands up into the air. In a game played at classical time limits he would not have missed this move. Now Black gets very tangled up. </w:t>
      </w:r>
      <w:r>
        <w:rPr>
          <w:b/>
          <w:bCs/>
          <w:sz w:val="36"/>
          <w:szCs w:val="36"/>
        </w:rPr>
        <w:br/>
        <w:t xml:space="preserve">32 ... Kf8 </w:t>
        <w:br/>
        <w:t xml:space="preserve">33 Qe6 </w:t>
        <w:br/>
      </w:r>
      <w:r>
        <w:rPr>
          <w:sz w:val="36"/>
          <w:szCs w:val="36"/>
        </w:rPr>
        <w:t xml:space="preserve">Two of White’s three pieces are en prise, yet neither can be taken. </w:t>
        <w:br/>
      </w:r>
      <w:r>
        <w:rPr>
          <w:b/>
          <w:bCs/>
          <w:sz w:val="36"/>
          <w:szCs w:val="36"/>
        </w:rPr>
        <w:t>33. Rb7</w:t>
        <w:br/>
        <w:t xml:space="preserve">34 c6 </w:t>
        <w:br/>
      </w:r>
      <w:r>
        <w:rPr>
          <w:sz w:val="36"/>
          <w:szCs w:val="36"/>
        </w:rPr>
        <w:t xml:space="preserve">Here Kasparov became animated and started shaking his head. However, I had seen in advance that the forthcoming sacrifice did not work. </w:t>
        <w:br/>
      </w:r>
      <w:r>
        <w:rPr>
          <w:b/>
          <w:bCs/>
          <w:sz w:val="36"/>
          <w:szCs w:val="36"/>
        </w:rPr>
        <w:t>34 ... Rxb2+</w:t>
        <w:br/>
        <w:t>35 Kxb2 Qb6+</w:t>
        <w:br/>
        <w:t>36 Ka3 Qc5+</w:t>
        <w:br/>
        <w:t>37 Ka4 Qc2+</w:t>
        <w:br/>
        <w:t>38 Kb5 Qb2+</w:t>
        <w:br/>
        <w:t>39 Ka6 Qe2+</w:t>
        <w:br/>
        <w:t>40 Kb7 Rh7+</w:t>
        <w:br/>
        <w:t>41 d7</w:t>
        <w:br/>
        <w:t xml:space="preserve">Black resigns </w:t>
      </w:r>
      <w:r>
        <w:rPr>
          <w:sz w:val="36"/>
          <w:szCs w:val="36"/>
        </w:rPr>
        <w:br/>
        <w:t>After 41 ... Qb5+ 42 Kc7 Rxd7+ 43 cxd7 Qc5+ 44 Kd8 White wins.</w:t>
      </w:r>
    </w:p>
    <w:p>
      <w:pPr>
        <w:pStyle w:val="Normal"/>
        <w:rPr>
          <w:sz w:val="36"/>
          <w:szCs w:val="36"/>
        </w:rPr>
      </w:pPr>
      <w:r>
        <w:rPr>
          <w:sz w:val="36"/>
          <w:szCs w:val="36"/>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7T05:36:00Z</dcterms:created>
  <dc:creator>Unknown</dc:creator>
  <dc:description/>
  <dc:language>en-US</dc:language>
  <cp:lastModifiedBy>Mr. THAKUR.</cp:lastModifiedBy>
  <dcterms:modified xsi:type="dcterms:W3CDTF">2002-04-27T05:38:00Z</dcterms:modified>
  <cp:revision>2</cp:revision>
  <dc:subject/>
  <dc:title/>
</cp:coreProperties>
</file>