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Daily Classic Game</w:t>
      </w:r>
    </w:p>
    <w:p>
      <w:pPr>
        <w:pStyle w:val="Normal"/>
        <w:rPr>
          <w:b/>
          <w:b/>
          <w:bCs/>
          <w:sz w:val="36"/>
          <w:szCs w:val="36"/>
        </w:rPr>
      </w:pPr>
      <w:r>
        <w:rPr>
          <w:b/>
          <w:bCs/>
          <w:sz w:val="36"/>
          <w:szCs w:val="36"/>
        </w:rPr>
        <w:t>Friday 24 November</w:t>
      </w:r>
    </w:p>
    <w:p>
      <w:pPr>
        <w:pStyle w:val="Normal"/>
        <w:rPr>
          <w:sz w:val="36"/>
          <w:szCs w:val="36"/>
        </w:rPr>
      </w:pPr>
      <w:r>
        <w:rPr>
          <w:sz w:val="36"/>
          <w:szCs w:val="36"/>
        </w:rPr>
        <w:t>Number 2</w:t>
      </w:r>
    </w:p>
    <w:p>
      <w:pPr>
        <w:pStyle w:val="Normal"/>
        <w:rPr>
          <w:sz w:val="36"/>
          <w:szCs w:val="36"/>
        </w:rPr>
      </w:pPr>
      <w:r>
        <w:rPr>
          <w:sz w:val="36"/>
          <w:szCs w:val="36"/>
        </w:rPr>
        <w:t>Notes by Grandmaster Raymond Keene OBE</w:t>
      </w:r>
    </w:p>
    <w:p>
      <w:pPr>
        <w:pStyle w:val="Normal"/>
        <w:rPr>
          <w:sz w:val="36"/>
          <w:szCs w:val="36"/>
        </w:rPr>
      </w:pPr>
      <w:r>
        <w:rPr>
          <w:sz w:val="36"/>
          <w:szCs w:val="36"/>
        </w:rPr>
        <w:t>In the Sarajevo international earlier this year, Alexei Shirov led for much of the tournament. However, his combustible style let him down in the penultimate round, when he lost enabling Kasparov to streak past him. Shirov had to be content with a share of second prize but can be proud of the following brilliant win.</w:t>
      </w:r>
    </w:p>
    <w:p>
      <w:pPr>
        <w:pStyle w:val="Normal"/>
        <w:rPr/>
      </w:pPr>
      <w:r>
        <w:rPr>
          <w:sz w:val="36"/>
          <w:szCs w:val="36"/>
        </w:rPr>
        <w:t xml:space="preserve">Shirov - Bareev </w:t>
        <w:br/>
        <w:t xml:space="preserve">Sarajevo 2000 </w:t>
        <w:br/>
      </w:r>
      <w:r>
        <w:rPr>
          <w:i/>
          <w:iCs/>
          <w:sz w:val="36"/>
          <w:szCs w:val="36"/>
        </w:rPr>
        <w:t>Caro-Kann Defence</w:t>
      </w:r>
      <w:r>
        <w:rPr>
          <w:sz w:val="36"/>
          <w:szCs w:val="36"/>
        </w:rPr>
        <w:t xml:space="preserve"> </w:t>
      </w:r>
    </w:p>
    <w:p>
      <w:pPr>
        <w:pStyle w:val="Normal"/>
        <w:rPr/>
      </w:pPr>
      <w:r>
        <w:rPr>
          <w:b/>
          <w:bCs/>
          <w:sz w:val="36"/>
          <w:szCs w:val="36"/>
        </w:rPr>
        <w:t xml:space="preserve">1 e4 c6 </w:t>
        <w:br/>
        <w:t xml:space="preserve">2 d4 d5 </w:t>
        <w:br/>
        <w:t xml:space="preserve">3 e5 Bf5 </w:t>
        <w:br/>
        <w:t xml:space="preserve">4 c3 e6 </w:t>
        <w:br/>
        <w:t xml:space="preserve">5 Be3 Qb6 </w:t>
        <w:br/>
        <w:t xml:space="preserve">6 Qb3 h5 </w:t>
        <w:br/>
      </w:r>
      <w:r>
        <w:rPr>
          <w:sz w:val="36"/>
          <w:szCs w:val="36"/>
        </w:rPr>
        <w:t xml:space="preserve">Trying to gain some space on the kingside. </w:t>
      </w:r>
      <w:r>
        <w:rPr>
          <w:b/>
          <w:bCs/>
          <w:sz w:val="36"/>
          <w:szCs w:val="36"/>
        </w:rPr>
        <w:br/>
        <w:t xml:space="preserve">7 Nd2 Nh6 </w:t>
        <w:br/>
        <w:t xml:space="preserve">8 Be2 h4 </w:t>
        <w:br/>
        <w:t xml:space="preserve">9 h3 Be7 </w:t>
        <w:br/>
        <w:t xml:space="preserve">10 Ngf3 Nd7 </w:t>
        <w:br/>
        <w:t xml:space="preserve">11 0-0 Bg6 </w:t>
        <w:br/>
        <w:t xml:space="preserve">12 Bg5 Nf5 </w:t>
        <w:br/>
        <w:t xml:space="preserve">13 Bxe7 Nxe7 </w:t>
        <w:br/>
        <w:t xml:space="preserve">14 Qa3 </w:t>
        <w:br/>
      </w:r>
      <w:r>
        <w:rPr>
          <w:sz w:val="36"/>
          <w:szCs w:val="36"/>
        </w:rPr>
        <w:t xml:space="preserve">White has a slight edge based on a number of factors including pressure on the central dark squares, exerted by his queen and prospects against Black's h-pawn. Both of these factors currently prevent Black from castling his king into safety. </w:t>
      </w:r>
      <w:r>
        <w:rPr>
          <w:b/>
          <w:bCs/>
          <w:sz w:val="36"/>
          <w:szCs w:val="36"/>
        </w:rPr>
        <w:br/>
        <w:t xml:space="preserve">14 ... Nf5 </w:t>
        <w:br/>
        <w:t xml:space="preserve">15 Rac1 a5 </w:t>
        <w:br/>
        <w:t xml:space="preserve">16 Rfe1 Ne7 </w:t>
        <w:br/>
      </w:r>
      <w:r>
        <w:rPr>
          <w:sz w:val="36"/>
          <w:szCs w:val="36"/>
        </w:rPr>
        <w:t xml:space="preserve">A curious case of indecision. Maybe it was time for ... Qd8 followed by ... Qe7, to challenge White's queen. </w:t>
      </w:r>
      <w:r>
        <w:rPr>
          <w:b/>
          <w:bCs/>
          <w:sz w:val="36"/>
          <w:szCs w:val="36"/>
        </w:rPr>
        <w:br/>
        <w:t xml:space="preserve">17 Bd1 Ra7 </w:t>
        <w:br/>
        <w:t xml:space="preserve">18 Bc2 Nf8 </w:t>
        <w:br/>
        <w:t xml:space="preserve">19 Ng5 Bxc2 </w:t>
        <w:br/>
        <w:t xml:space="preserve">20 Rxc2 Nf5 </w:t>
        <w:br/>
        <w:t xml:space="preserve">21 c4 </w:t>
        <w:br/>
      </w:r>
      <w:r>
        <w:rPr>
          <w:sz w:val="36"/>
          <w:szCs w:val="36"/>
        </w:rPr>
        <w:t>A breakthrough at the least expected moment, when White's d4-pawn is already under double attack.</w:t>
      </w:r>
      <w:r>
        <w:rPr>
          <w:b/>
          <w:bCs/>
          <w:sz w:val="36"/>
          <w:szCs w:val="36"/>
        </w:rPr>
        <w:t xml:space="preserve"> </w:t>
        <w:br/>
        <w:t xml:space="preserve">21 ... Nxd4 </w:t>
        <w:br/>
        <w:t xml:space="preserve">22 Rcc1 Rh5 </w:t>
        <w:br/>
        <w:t xml:space="preserve">23 Qe3 Ne2+ </w:t>
        <w:br/>
      </w:r>
      <w:r>
        <w:rPr>
          <w:sz w:val="36"/>
          <w:szCs w:val="36"/>
        </w:rPr>
        <w:t>A spectacular move which, however, is merely aimed at simplification.</w:t>
      </w:r>
      <w:r>
        <w:rPr>
          <w:b/>
          <w:bCs/>
          <w:sz w:val="36"/>
          <w:szCs w:val="36"/>
        </w:rPr>
        <w:t xml:space="preserve"> </w:t>
        <w:br/>
        <w:t xml:space="preserve">24 Qxe2 Rxg5 </w:t>
        <w:br/>
        <w:t xml:space="preserve">25 Nf3 Rh5 </w:t>
        <w:br/>
        <w:t xml:space="preserve">26 cxd5 exd5 </w:t>
        <w:br/>
        <w:t xml:space="preserve">27 e6 </w:t>
        <w:br/>
      </w:r>
      <w:r>
        <w:rPr>
          <w:sz w:val="36"/>
          <w:szCs w:val="36"/>
        </w:rPr>
        <w:t xml:space="preserve">Investing a second pawn to open further lines against the black king. Black's move ... Ra7 is beginning to look remarkably pointless. </w:t>
      </w:r>
      <w:r>
        <w:rPr>
          <w:b/>
          <w:bCs/>
          <w:sz w:val="36"/>
          <w:szCs w:val="36"/>
        </w:rPr>
        <w:br/>
        <w:t xml:space="preserve">27 ... fxe6 </w:t>
        <w:br/>
      </w:r>
      <w:r>
        <w:rPr>
          <w:sz w:val="36"/>
          <w:szCs w:val="36"/>
        </w:rPr>
        <w:t>If 27 ... Nxe6 28 Ne5 threatening Qxh5 and Nxf7.</w:t>
      </w:r>
      <w:r>
        <w:rPr>
          <w:b/>
          <w:bCs/>
          <w:sz w:val="36"/>
          <w:szCs w:val="36"/>
        </w:rPr>
        <w:t xml:space="preserve"> </w:t>
        <w:br/>
        <w:t xml:space="preserve">28 Nd4 Rh6 </w:t>
        <w:br/>
        <w:t xml:space="preserve">29 Nf5 Rf6 </w:t>
        <w:br/>
        <w:t xml:space="preserve">30 Nxg7+ Kd7 </w:t>
        <w:br/>
        <w:t xml:space="preserve">31 Rc3 Qb4 </w:t>
        <w:br/>
        <w:t xml:space="preserve">32 Qe3 b6 </w:t>
        <w:br/>
      </w:r>
      <w:r>
        <w:rPr>
          <w:sz w:val="36"/>
          <w:szCs w:val="36"/>
        </w:rPr>
        <w:t xml:space="preserve">If 32 ... d4 33 Rd1. </w:t>
        <w:br/>
      </w:r>
      <w:r>
        <w:rPr>
          <w:b/>
          <w:bCs/>
          <w:sz w:val="36"/>
          <w:szCs w:val="36"/>
        </w:rPr>
        <w:t xml:space="preserve">33 a3 Qe7 </w:t>
        <w:br/>
        <w:t xml:space="preserve">34 Qxb6 Rc7 </w:t>
        <w:br/>
        <w:t xml:space="preserve">35 Rec1 </w:t>
        <w:br/>
      </w:r>
      <w:r>
        <w:rPr>
          <w:sz w:val="36"/>
          <w:szCs w:val="36"/>
        </w:rPr>
        <w:t xml:space="preserve">A brilliant move intending to meet 35 ... Qxg7 with 36 Rxc6, when Black's case is hopeless. </w:t>
      </w:r>
      <w:r>
        <w:rPr>
          <w:b/>
          <w:bCs/>
          <w:sz w:val="36"/>
          <w:szCs w:val="36"/>
        </w:rPr>
        <w:br/>
        <w:t xml:space="preserve">35 ... e5 </w:t>
        <w:br/>
        <w:t xml:space="preserve">36 Nh5 Rh6 </w:t>
        <w:br/>
        <w:t xml:space="preserve">37 b4 </w:t>
        <w:br/>
      </w:r>
      <w:r>
        <w:rPr>
          <w:sz w:val="36"/>
          <w:szCs w:val="36"/>
        </w:rPr>
        <w:t>Abandoning his knight to its fate White insists on blasting open files against the black king.</w:t>
      </w:r>
      <w:r>
        <w:rPr>
          <w:b/>
          <w:bCs/>
          <w:sz w:val="36"/>
          <w:szCs w:val="36"/>
        </w:rPr>
        <w:t xml:space="preserve"> </w:t>
        <w:br/>
        <w:t xml:space="preserve">37 ... axb4 </w:t>
        <w:br/>
        <w:t xml:space="preserve">38 axb4 Qg5 </w:t>
        <w:br/>
      </w:r>
      <w:r>
        <w:rPr>
          <w:sz w:val="36"/>
          <w:szCs w:val="36"/>
        </w:rPr>
        <w:t xml:space="preserve">If 38 ... Rxh5 39 Rxc6 is murderous. </w:t>
      </w:r>
      <w:r>
        <w:rPr>
          <w:b/>
          <w:bCs/>
          <w:sz w:val="36"/>
          <w:szCs w:val="36"/>
        </w:rPr>
        <w:br/>
        <w:t xml:space="preserve">39 b5 c5 </w:t>
        <w:br/>
        <w:t xml:space="preserve">40 Qa5 Ne6 </w:t>
        <w:br/>
      </w:r>
      <w:r>
        <w:rPr>
          <w:sz w:val="36"/>
          <w:szCs w:val="36"/>
        </w:rPr>
        <w:t>If White's knight is captured, 41 b6 will win.</w:t>
      </w:r>
      <w:r>
        <w:rPr>
          <w:b/>
          <w:bCs/>
          <w:sz w:val="36"/>
          <w:szCs w:val="36"/>
        </w:rPr>
        <w:t xml:space="preserve"> </w:t>
        <w:br/>
        <w:t xml:space="preserve">41 b6 Rb7 </w:t>
        <w:br/>
        <w:t xml:space="preserve">42 Qa6 Nd8 </w:t>
        <w:br/>
        <w:t xml:space="preserve">43 Rxc5 Rhxb6 </w:t>
        <w:br/>
        <w:t xml:space="preserve">44 Rxd5+ Ke7 </w:t>
        <w:br/>
        <w:t xml:space="preserve">45 Qa3+ Kf7 </w:t>
        <w:br/>
        <w:t xml:space="preserve">46 Qf3+ Kg6 </w:t>
        <w:br/>
        <w:t xml:space="preserve">47 Rc4 </w:t>
        <w:br/>
        <w:t xml:space="preserve">Black resigns </w:t>
        <w:br/>
      </w:r>
      <w:r>
        <w:rPr>
          <w:sz w:val="36"/>
          <w:szCs w:val="36"/>
        </w:rPr>
        <w:t>After 47 ... Qxh5 48 Rg4+ Kh6 49 Qf8+ or 48 ... Kh7 49 Qe4+ Black is done for. An amazing example of a sustained attack. White's knight survived capture for 15 consecutive moves</w:t>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5:45:00Z</dcterms:created>
  <dc:creator>Unknown</dc:creator>
  <dc:description/>
  <dc:language>en-US</dc:language>
  <cp:lastModifiedBy>Mr. THAKUR.</cp:lastModifiedBy>
  <dcterms:modified xsi:type="dcterms:W3CDTF">2002-04-27T05:45:00Z</dcterms:modified>
  <cp:revision>2</cp:revision>
  <dc:subject/>
  <dc:title/>
</cp:coreProperties>
</file>