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36"/>
          <w:szCs w:val="36"/>
        </w:rPr>
      </w:pPr>
      <w:r>
        <w:rPr>
          <w:rFonts w:eastAsia="Times New Roman" w:cs="Times New Roman"/>
          <w:b/>
          <w:bCs/>
          <w:sz w:val="36"/>
          <w:szCs w:val="36"/>
        </w:rPr>
        <w:t>Daily Classic Game</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Thursday 30 November</w:t>
      </w:r>
    </w:p>
    <w:p>
      <w:pPr>
        <w:pStyle w:val="Normal"/>
        <w:rPr>
          <w:rFonts w:ascii="Times New Roman" w:hAnsi="Times New Roman" w:eastAsia="Times New Roman" w:cs="Times New Roman"/>
          <w:sz w:val="24"/>
          <w:szCs w:val="24"/>
        </w:rPr>
      </w:pPr>
      <w:r>
        <w:rPr>
          <w:rFonts w:eastAsia="Times New Roman" w:cs="Times New Roman"/>
          <w:sz w:val="24"/>
          <w:szCs w:val="24"/>
        </w:rPr>
        <w:t>Number 6</w:t>
      </w:r>
    </w:p>
    <w:p>
      <w:pPr>
        <w:pStyle w:val="Normal"/>
        <w:rPr>
          <w:rFonts w:ascii="Times New Roman" w:hAnsi="Times New Roman" w:eastAsia="Times New Roman" w:cs="Times New Roman"/>
          <w:sz w:val="24"/>
          <w:szCs w:val="24"/>
        </w:rPr>
      </w:pPr>
      <w:r>
        <w:rPr>
          <w:rFonts w:eastAsia="Times New Roman" w:cs="Times New Roman"/>
          <w:sz w:val="24"/>
          <w:szCs w:val="24"/>
        </w:rPr>
        <w:t>Notes by Grandmaster Raymond Keene OB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this year's British Chess Championship, the favourite and defending champion Julian Hodgson suffered a dismal loss early in the event to Jon Speelman. However, Hodgson proved what a resilient as well as resourceful player he has become, by clawing his way back to the top and becoming British champion for the fourth time. Leading scores were as follows: Hodgson 8.5; Ward 8; Chandler, Speelman, Hebden and Gormally 7.5. Nine year old David Howell, the youngest player ever to compete in the British Championship scored a respectable 3/11.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odgson's breakthrough came in rounds nine and ten when he won critical games against the grandmasters Murray Chandler and Chris Ward. Here is the first of those games. </w:t>
      </w:r>
    </w:p>
    <w:p>
      <w:pPr>
        <w:pStyle w:val="Normal"/>
        <w:rPr>
          <w:rFonts w:ascii="Times New Roman" w:hAnsi="Times New Roman" w:eastAsia="Times New Roman" w:cs="Times New Roman"/>
          <w:sz w:val="24"/>
          <w:szCs w:val="24"/>
        </w:rPr>
      </w:pPr>
      <w:r>
        <w:rPr>
          <w:rFonts w:eastAsia="Times New Roman" w:cs="Times New Roman"/>
          <w:b/>
          <w:bCs/>
          <w:sz w:val="24"/>
          <w:szCs w:val="24"/>
        </w:rPr>
        <w:t>Chandler - Hodgson</w:t>
      </w:r>
      <w:r>
        <w:rPr>
          <w:rFonts w:eastAsia="Times New Roman" w:cs="Times New Roman"/>
          <w:sz w:val="24"/>
          <w:szCs w:val="24"/>
        </w:rPr>
        <w:br/>
        <w:t>Smith &amp; Williamson British Chess Championship, Millfield 2000</w:t>
        <w:br/>
      </w:r>
      <w:r>
        <w:rPr>
          <w:rFonts w:eastAsia="Times New Roman" w:cs="Times New Roman"/>
          <w:i/>
          <w:iCs/>
          <w:sz w:val="24"/>
          <w:szCs w:val="24"/>
        </w:rPr>
        <w:t>Modern Defenc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4"/>
          <w:szCs w:val="24"/>
        </w:rPr>
        <w:t xml:space="preserve">1 e4 g6 </w:t>
        <w:br/>
        <w:t xml:space="preserve">2 d4 Bg7 </w:t>
        <w:br/>
        <w:t xml:space="preserve">3 Nc3 c6 </w:t>
        <w:br/>
        <w:t xml:space="preserve">4 Bc4 </w:t>
        <w:br/>
      </w:r>
      <w:r>
        <w:rPr>
          <w:rFonts w:eastAsia="Times New Roman" w:cs="Times New Roman"/>
          <w:sz w:val="24"/>
          <w:szCs w:val="24"/>
        </w:rPr>
        <w:t xml:space="preserve">Against this particular move order by Black 4 f4 is the most testing move. </w:t>
      </w:r>
      <w:r>
        <w:rPr>
          <w:rFonts w:eastAsia="Times New Roman" w:cs="Times New Roman"/>
          <w:b/>
          <w:bCs/>
          <w:sz w:val="24"/>
          <w:szCs w:val="24"/>
        </w:rPr>
        <w:br/>
        <w:t xml:space="preserve">4 ... d6 </w:t>
        <w:br/>
        <w:t xml:space="preserve">5 Qf3 </w:t>
        <w:br/>
      </w:r>
      <w:r>
        <w:rPr>
          <w:rFonts w:eastAsia="Times New Roman" w:cs="Times New Roman"/>
          <w:sz w:val="24"/>
          <w:szCs w:val="24"/>
        </w:rPr>
        <w:t xml:space="preserve">White's play appears naïve, with its elementary threat to capture on f7. It has, though, been successful in the past. The danger for White, as we shall see, is that Black's pawns will creep forwards and cause embarassment to White's exposed pieces. </w:t>
      </w:r>
      <w:r>
        <w:rPr>
          <w:rFonts w:eastAsia="Times New Roman" w:cs="Times New Roman"/>
          <w:b/>
          <w:bCs/>
          <w:sz w:val="24"/>
          <w:szCs w:val="24"/>
        </w:rPr>
        <w:br/>
        <w:t xml:space="preserve">5 ... e6 </w:t>
        <w:br/>
        <w:t xml:space="preserve">6 Nge2 b5 </w:t>
        <w:br/>
        <w:t xml:space="preserve">7 Bb3 a5 </w:t>
        <w:br/>
        <w:t xml:space="preserve">8 a3 Ba6 </w:t>
        <w:br/>
        <w:t xml:space="preserve">9 0-0 Nd7 </w:t>
        <w:br/>
        <w:t xml:space="preserve">10 Bf4 Qe7 </w:t>
        <w:br/>
        <w:t xml:space="preserve">11 e5 d5 </w:t>
        <w:br/>
        <w:t xml:space="preserve">12 Qe3 </w:t>
        <w:br/>
      </w:r>
      <w:r>
        <w:rPr>
          <w:rFonts w:eastAsia="Times New Roman" w:cs="Times New Roman"/>
          <w:sz w:val="24"/>
          <w:szCs w:val="24"/>
        </w:rPr>
        <w:t xml:space="preserve">Chandler follows a game where he had suffered as Black against Nunn. The game Nunn - Chandler, 4NCL 1998 had now gone 12 ... h6 13 Qd2 Qd8 14 Rfe1 and White won in 40 moves. Hodgson tries something different. </w:t>
      </w:r>
      <w:r>
        <w:rPr>
          <w:rFonts w:eastAsia="Times New Roman" w:cs="Times New Roman"/>
          <w:b/>
          <w:bCs/>
          <w:sz w:val="24"/>
          <w:szCs w:val="24"/>
        </w:rPr>
        <w:br/>
        <w:t xml:space="preserve">12 ... f6 </w:t>
        <w:br/>
        <w:t xml:space="preserve">13 Rfe1 </w:t>
        <w:br/>
      </w:r>
      <w:r>
        <w:rPr>
          <w:rFonts w:eastAsia="Times New Roman" w:cs="Times New Roman"/>
          <w:sz w:val="24"/>
          <w:szCs w:val="24"/>
        </w:rPr>
        <w:t>White takes on less responsibilities by playing 13 exf6 Ngxf6 14 Rfe1.</w:t>
      </w:r>
      <w:r>
        <w:rPr>
          <w:rFonts w:eastAsia="Times New Roman" w:cs="Times New Roman"/>
          <w:b/>
          <w:bCs/>
          <w:sz w:val="24"/>
          <w:szCs w:val="24"/>
        </w:rPr>
        <w:t xml:space="preserve"> </w:t>
        <w:br/>
        <w:t xml:space="preserve">13 ... fxe5 </w:t>
        <w:br/>
        <w:t xml:space="preserve">14 dxe5 Qf7 </w:t>
        <w:br/>
      </w:r>
      <w:r>
        <w:rPr>
          <w:rFonts w:eastAsia="Times New Roman" w:cs="Times New Roman"/>
          <w:sz w:val="24"/>
          <w:szCs w:val="24"/>
        </w:rPr>
        <w:t xml:space="preserve">White is faced with a dilemma. Black is threatening to develop smoothly with ... Ne7 followed by ... 0-0 and then ... c5. This would have the effect of crowding all of White's pieces out of play. For this reason Chandler risks a do or die sacrifice. </w:t>
      </w:r>
      <w:r>
        <w:rPr>
          <w:rFonts w:eastAsia="Times New Roman" w:cs="Times New Roman"/>
          <w:b/>
          <w:bCs/>
          <w:sz w:val="24"/>
          <w:szCs w:val="24"/>
        </w:rPr>
        <w:br/>
        <w:t xml:space="preserve">15 Nxd5 cxd5 </w:t>
        <w:br/>
        <w:t xml:space="preserve">16 Bxd5 exd5 </w:t>
        <w:br/>
        <w:t xml:space="preserve">17 e6 Qe7 </w:t>
        <w:br/>
        <w:t xml:space="preserve">18 exd7+ Kf7 </w:t>
        <w:br/>
        <w:t xml:space="preserve">19 Qh3 Nf6 </w:t>
        <w:br/>
        <w:t xml:space="preserve">20 Nd4 Qxd7 </w:t>
        <w:br/>
        <w:t xml:space="preserve">21 Re6 Ne4 </w:t>
        <w:br/>
      </w:r>
      <w:r>
        <w:rPr>
          <w:rFonts w:eastAsia="Times New Roman" w:cs="Times New Roman"/>
          <w:sz w:val="24"/>
          <w:szCs w:val="24"/>
        </w:rPr>
        <w:t>Breaking the cohesion of White's forces.</w:t>
      </w:r>
      <w:r>
        <w:rPr>
          <w:rFonts w:eastAsia="Times New Roman" w:cs="Times New Roman"/>
          <w:b/>
          <w:bCs/>
          <w:sz w:val="24"/>
          <w:szCs w:val="24"/>
        </w:rPr>
        <w:t xml:space="preserve"> </w:t>
        <w:br/>
        <w:t xml:space="preserve">22 Re1 Rad8 </w:t>
        <w:br/>
      </w:r>
      <w:r>
        <w:rPr>
          <w:rFonts w:eastAsia="Times New Roman" w:cs="Times New Roman"/>
          <w:sz w:val="24"/>
          <w:szCs w:val="24"/>
        </w:rPr>
        <w:t>Defending the queen avoids tricks and is safer than the complications which could arise after 22 ... Bxd4 23 R1xe4 dxe4 24 Rf6+.</w:t>
      </w:r>
      <w:r>
        <w:rPr>
          <w:rFonts w:eastAsia="Times New Roman" w:cs="Times New Roman"/>
          <w:b/>
          <w:bCs/>
          <w:sz w:val="24"/>
          <w:szCs w:val="24"/>
        </w:rPr>
        <w:t xml:space="preserve"> </w:t>
        <w:br/>
        <w:t xml:space="preserve">23 Qf3 Bxd4 </w:t>
        <w:br/>
        <w:t xml:space="preserve">24 Rxa6 Bxf2+ </w:t>
        <w:br/>
        <w:t xml:space="preserve">25 Kh1 Rhf8 </w:t>
        <w:br/>
        <w:t xml:space="preserve">White resigns </w:t>
        <w:br/>
      </w:r>
      <w:r>
        <w:rPr>
          <w:rFonts w:eastAsia="Times New Roman" w:cs="Times New Roman"/>
          <w:sz w:val="24"/>
          <w:szCs w:val="24"/>
        </w:rPr>
        <w:t xml:space="preserve">White is a piece down and once Black plays ... Kg8 he will also have the attack. </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